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1-91026)</w:t>
      </w:r>
    </w:p>
    <w:p>
      <w:pPr>
        <w:pStyle w:val="Normal"/>
        <w:jc w:val="both"/>
        <w:rPr>
          <w:rFonts w:ascii="Arial" w:hAnsi="Arial" w:cs="Arial"/>
        </w:rPr>
      </w:pPr>
      <w:r>
        <w:rPr>
          <w:rFonts w:cs="Arial" w:ascii="Arial" w:hAnsi="Arial"/>
        </w:rPr>
        <w:t>Sh. Mohinder Goy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 No. 248, Advocates Society,</w:t>
      </w:r>
    </w:p>
    <w:p>
      <w:pPr>
        <w:pStyle w:val="Normal"/>
        <w:jc w:val="both"/>
        <w:rPr/>
      </w:pPr>
      <w:r>
        <w:rPr>
          <w:rFonts w:cs="Arial" w:ascii="Arial" w:hAnsi="Arial"/>
        </w:rPr>
        <w:t>Sector 49-A, Chandigarh</w:t>
        <w:tab/>
        <w:tab/>
        <w:tab/>
        <w:tab/>
      </w:r>
      <w:r>
        <w:rPr/>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Secretary Local Govt. </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r>
      <w:r>
        <w:rPr/>
        <w:tab/>
        <w:tab/>
        <w:tab/>
        <w:tab/>
        <w:tab/>
        <w:tab/>
        <w:tab/>
      </w:r>
      <w:r>
        <w:rPr>
          <w:rFonts w:cs="Arial" w:ascii="Arial" w:hAnsi="Arial"/>
        </w:rPr>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0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Vijay Sharma (98722-28776)</w:t>
      </w:r>
    </w:p>
    <w:p>
      <w:pPr>
        <w:pStyle w:val="Normal"/>
        <w:rPr>
          <w:rFonts w:ascii="Arial" w:hAnsi="Arial" w:cs="Arial"/>
        </w:rPr>
      </w:pPr>
      <w:r>
        <w:rPr>
          <w:rFonts w:cs="Arial" w:ascii="Arial" w:hAnsi="Arial"/>
        </w:rPr>
        <w:tab/>
        <w:tab/>
        <w:t>For the respondent: Sh. Manjit Singh, Sr. Asstt. (98145-6987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Vijay Sharma has appeared on behalf of the complainant stating that Sh. Mohinder Goyal is not able to attend the court today due to his mother’s d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Manjit Singh states that they are unable to provide the information since they do not have a copy of the complaint dated 23.05.2008 regarding which the information has been sought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Vijay Sharma states that he is not conversant with the case.  Sh. Manjit Singh submits that he will collect a copy of the complaint from Sh. Mohinder Goyal in due course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complete and relevant information to the complainant, preferably 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2.06.2011 at 11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1676-272859)</w:t>
      </w:r>
    </w:p>
    <w:p>
      <w:pPr>
        <w:pStyle w:val="Normal"/>
        <w:jc w:val="both"/>
        <w:rPr>
          <w:rFonts w:ascii="Arial" w:hAnsi="Arial" w:cs="Arial"/>
        </w:rPr>
      </w:pPr>
      <w:r>
        <w:rPr>
          <w:rFonts w:cs="Arial" w:ascii="Arial" w:hAnsi="Arial"/>
        </w:rPr>
        <w:t>Ms. Ritika</w:t>
      </w:r>
    </w:p>
    <w:p>
      <w:pPr>
        <w:pStyle w:val="Normal"/>
        <w:jc w:val="both"/>
        <w:rPr>
          <w:rFonts w:ascii="Arial" w:hAnsi="Arial" w:cs="Arial"/>
        </w:rPr>
      </w:pPr>
      <w:r>
        <w:rPr>
          <w:rFonts w:cs="Arial" w:ascii="Arial" w:hAnsi="Arial"/>
        </w:rPr>
        <w:t>D/o Late Sh. Raj Kumar,</w:t>
      </w:r>
    </w:p>
    <w:p>
      <w:pPr>
        <w:pStyle w:val="Normal"/>
        <w:jc w:val="both"/>
        <w:rPr>
          <w:rFonts w:ascii="Arial" w:hAnsi="Arial" w:cs="Arial"/>
        </w:rPr>
      </w:pPr>
      <w:r>
        <w:rPr>
          <w:rFonts w:cs="Arial" w:ascii="Arial" w:hAnsi="Arial"/>
        </w:rPr>
        <w:t>Ward No. 13, Near Balaji Gas Agency,</w:t>
      </w:r>
    </w:p>
    <w:p>
      <w:pPr>
        <w:pStyle w:val="Normal"/>
        <w:jc w:val="both"/>
        <w:rPr>
          <w:rFonts w:ascii="Arial" w:hAnsi="Arial" w:cs="Arial"/>
        </w:rPr>
      </w:pPr>
      <w:r>
        <w:rPr>
          <w:rFonts w:cs="Arial" w:ascii="Arial" w:hAnsi="Arial"/>
        </w:rPr>
        <w:t>Bye Pass Road,</w:t>
      </w:r>
    </w:p>
    <w:p>
      <w:pPr>
        <w:pStyle w:val="Normal"/>
        <w:jc w:val="both"/>
        <w:rPr>
          <w:rFonts w:ascii="Arial" w:hAnsi="Arial" w:cs="Arial"/>
        </w:rPr>
      </w:pPr>
      <w:r>
        <w:rPr>
          <w:rFonts w:cs="Arial" w:ascii="Arial" w:hAnsi="Arial"/>
        </w:rPr>
        <w:t>Lehragaga</w:t>
      </w:r>
    </w:p>
    <w:p>
      <w:pPr>
        <w:pStyle w:val="Normal"/>
        <w:jc w:val="both"/>
        <w:rPr/>
      </w:pPr>
      <w:r>
        <w:rPr>
          <w:rFonts w:cs="Arial" w:ascii="Arial" w:hAnsi="Arial"/>
        </w:rPr>
        <w:t>Distt. Sangrur – 148031</w:t>
        <w:tab/>
        <w:tab/>
        <w:tab/>
        <w:tab/>
        <w:tab/>
      </w:r>
      <w:r>
        <w:rPr/>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ector 17, Chandigarh</w:t>
        <w:tab/>
      </w:r>
      <w:r>
        <w:rPr/>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425/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Neelam Bhagat along with Ms. Bhupinder Kaur, Sr. Asstt. (98722-86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tates that complete information as per the original application has been sent to the complainant by registered post on 28.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contacted over the telephone, complainant informed that complete information to her satisfaction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r. Sandeep Gupta</w:t>
      </w:r>
    </w:p>
    <w:p>
      <w:pPr>
        <w:pStyle w:val="Normal"/>
        <w:jc w:val="both"/>
        <w:rPr>
          <w:rFonts w:ascii="Arial" w:hAnsi="Arial" w:cs="Arial"/>
        </w:rPr>
      </w:pPr>
      <w:r>
        <w:rPr>
          <w:rFonts w:cs="Arial" w:ascii="Arial" w:hAnsi="Arial"/>
        </w:rPr>
        <w:t>s/o Sh. Raj Kumar Gupta,</w:t>
      </w:r>
    </w:p>
    <w:p>
      <w:pPr>
        <w:pStyle w:val="Normal"/>
        <w:jc w:val="both"/>
        <w:rPr>
          <w:rFonts w:ascii="Arial" w:hAnsi="Arial" w:cs="Arial"/>
        </w:rPr>
      </w:pPr>
      <w:r>
        <w:rPr>
          <w:rFonts w:cs="Arial" w:ascii="Arial" w:hAnsi="Arial"/>
        </w:rPr>
        <w:t>989, Sector 15-A,</w:t>
      </w:r>
    </w:p>
    <w:p>
      <w:pPr>
        <w:pStyle w:val="Normal"/>
        <w:jc w:val="both"/>
        <w:rPr>
          <w:rFonts w:ascii="Arial" w:hAnsi="Arial" w:cs="Arial"/>
        </w:rPr>
      </w:pPr>
      <w:r>
        <w:rPr>
          <w:rFonts w:cs="Arial" w:ascii="Arial" w:hAnsi="Arial"/>
        </w:rPr>
        <w:t>Opp. Bishnoi Colony Market,</w:t>
      </w:r>
    </w:p>
    <w:p>
      <w:pPr>
        <w:pStyle w:val="Normal"/>
        <w:jc w:val="both"/>
        <w:rPr/>
      </w:pPr>
      <w:r>
        <w:rPr>
          <w:rFonts w:cs="Arial" w:ascii="Arial" w:hAnsi="Arial"/>
        </w:rPr>
        <w:t>Hisar</w:t>
        <w:tab/>
        <w:tab/>
        <w:tab/>
        <w:tab/>
        <w:tab/>
        <w:tab/>
        <w:tab/>
      </w:r>
      <w:r>
        <w:rPr/>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ector 17, Chandigarh</w:t>
        <w:tab/>
      </w:r>
      <w:r>
        <w:rPr/>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28.03.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 fax message has been received from the complainant wherein it has been informed that no information has been provided to him so far.   He has further prayed for imposition of penalty and award of compensati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Bhupesh Gupta, who is present on behalf of the Respondent, states that complete information has been dispatched to the complainant by registered post on 24.03.2011.    However, the fax message from the complainant states that no information has been provided to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bring the document in support of his assertion that the information has been dispatched by registered post, in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neither the complainant nor the respondent is present.  Sh. Malkit Singh, Asstt. Director of the respondent department who was present in some other case, stated that Sh. Bhupesh Gupta, who had appeared in the earlier hearing, is on ex-India leave.  Sh. Malkit Singh been apprised of the case and a set of relevant documents has been handed over to him.  He assured the court that necessary steps will be taken to provide the information to the complainant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and relevant information be provided to the complainant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2.06.2011 at 11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Voice of Indian Community Empowerment,</w:t>
      </w:r>
    </w:p>
    <w:p>
      <w:pPr>
        <w:pStyle w:val="Normal"/>
        <w:jc w:val="both"/>
        <w:rPr>
          <w:rFonts w:ascii="Arial" w:hAnsi="Arial" w:cs="Arial"/>
        </w:rPr>
      </w:pPr>
      <w:r>
        <w:rPr>
          <w:rFonts w:cs="Arial" w:ascii="Arial" w:hAnsi="Arial"/>
        </w:rPr>
        <w:t>Opp. Tehsil Office,</w:t>
      </w:r>
    </w:p>
    <w:p>
      <w:pPr>
        <w:pStyle w:val="Normal"/>
        <w:jc w:val="both"/>
        <w:rPr>
          <w:rFonts w:ascii="Arial" w:hAnsi="Arial" w:cs="Arial"/>
        </w:rPr>
      </w:pPr>
      <w:r>
        <w:rPr>
          <w:rFonts w:cs="Arial" w:ascii="Arial" w:hAnsi="Arial"/>
        </w:rPr>
        <w:t xml:space="preserve">Lehra Gaga – 148031 </w:t>
      </w:r>
    </w:p>
    <w:p>
      <w:pPr>
        <w:pStyle w:val="Normal"/>
        <w:jc w:val="both"/>
        <w:rPr/>
      </w:pPr>
      <w:r>
        <w:rPr>
          <w:rFonts w:cs="Arial" w:ascii="Arial" w:hAnsi="Arial"/>
        </w:rPr>
        <w:t>(Distt. Sangrur)</w:t>
        <w:tab/>
        <w:tab/>
      </w:r>
      <w:r>
        <w:rPr/>
        <w:tab/>
      </w:r>
      <w:r>
        <w:rPr>
          <w:rFonts w:cs="Arial" w:ascii="Arial" w:hAnsi="Arial"/>
        </w:rPr>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SCO No. 95-97, 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kesh Singl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dated 18.04.2011 has been received from the Nodal Officer, Office of DPI (SE) Punjab, Chandigarh wherein it has been stated the original application had been returned to the complainant with a request that the designation of the person about whom the information is being sought, be provided.   It has further been stated that no response has been received from the complainant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he has already communicated to the respondent that Sh. Bharti Dutt, the subject of the complaint, is a Hindi lecturer and his place of posting has also been provided by him.  He further submitted that instead of taking any action, the original application has been sent back to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Malkit Singh, Asstt. Director of the respondent department who was present in some other case has been called and handed over the relevant papers.  Upon perusal, Sh. Singh states that the communication from the department is signed by Sh. Sawan Iqbal, the Nodal Officer.  Sh. Malkit Singh been apprised of the facts of the case and a set of relevant documents has been handed over to him.  He assured the court that necessary steps will be taken to provide the information to the complainant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Sh. Sawan Iqbal, Nodal Officer is directed to appear personally and expla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09.06.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ab/>
        <w:tab/>
        <w:tab/>
        <w:tab/>
        <w:tab/>
        <w:tab/>
        <w:t xml:space="preserve">      …..Appell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H.C.</w:t>
      </w:r>
    </w:p>
    <w:p>
      <w:pPr>
        <w:pStyle w:val="Normal"/>
        <w:ind w:firstLine="720"/>
        <w:jc w:val="both"/>
        <w:rPr>
          <w:rFonts w:ascii="Arial" w:hAnsi="Arial" w:cs="Arial"/>
        </w:rPr>
      </w:pPr>
      <w:r>
        <w:rPr>
          <w:rFonts w:cs="Arial" w:ascii="Arial" w:hAnsi="Arial"/>
        </w:rPr>
        <w:t>Lehragaga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tab/>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Sangr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Complainant Sh. Rakesh Singla in person. </w:t>
      </w:r>
    </w:p>
    <w:p>
      <w:pPr>
        <w:pStyle w:val="Normal"/>
        <w:rPr>
          <w:rFonts w:ascii="Arial" w:hAnsi="Arial" w:cs="Arial"/>
        </w:rPr>
      </w:pPr>
      <w:r>
        <w:rPr>
          <w:rFonts w:cs="Arial" w:ascii="Arial" w:hAnsi="Arial"/>
        </w:rPr>
        <w:tab/>
        <w:tab/>
        <w:t>For the respondent: Dr. Balwinder Singh, SMO (98156-50212)</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Written submissions made by Dr. Balwinder Singh have been taken on record.  Oral submissions of the complainant have also been taken note of.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09.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pPr>
      <w:r>
        <w:rPr>
          <w:rFonts w:cs="Arial" w:ascii="Arial" w:hAnsi="Arial"/>
        </w:rPr>
        <w:t>(Distt. Sangrur)</w:t>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Sangr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89/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kesh Singla in person.</w:t>
      </w:r>
    </w:p>
    <w:p>
      <w:pPr>
        <w:pStyle w:val="Normal"/>
        <w:ind w:left="1440" w:hanging="0"/>
        <w:jc w:val="both"/>
        <w:rPr>
          <w:rFonts w:ascii="Arial" w:hAnsi="Arial" w:cs="Arial"/>
        </w:rPr>
      </w:pPr>
      <w:r>
        <w:rPr>
          <w:rFonts w:cs="Arial" w:ascii="Arial" w:hAnsi="Arial"/>
        </w:rPr>
        <w:t>For the respondent: Sh. Sanjeev Kumar, Jr. Asstt. (98145-304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al submissions made by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05.05.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12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H.S. Rathee (97805-57163)</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3.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ecretary Panchayat was impleaded as party since the original application of the complainant had been transferred to him under section 6(3) of the RTI Act, 200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ince Ms. Harmel Kaur who states she is appearing on behalf of the Panchayat Secretary, is not able to provide any information and to answer the queries of the Commission, the original respondent i.e. Block Development &amp; Panchayat Officer, Moga-1 is also directed to appear in the next hearing and provide the necessary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is present on behalf of the respondent and no communication has been received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no information has so far been provided to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approach of the respondent is not in accordance with the RTI Act, 2005.</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the fact that three hearings have already taken place, no information has been provided to the complain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Therefore, PIO, office of the Block Development &amp; Panchayat Officer, Moga-1 and PIO, office of the Secretary, Gram Panchayat, Ramuwala Harchoka, Moga-1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order may also be sent to the Director, Rural Development &amp; Panchayats, Punjab, Chandigarh to look into the matter and prevail upon the Block Development &amp; Panchayat Officer, Moga-1 to provide complete and relevant information to the complainant-applicant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tab/>
        <w:t>Director Rural Development &amp; Panchayats,</w:t>
      </w:r>
    </w:p>
    <w:p>
      <w:pPr>
        <w:pStyle w:val="Normal"/>
        <w:rPr>
          <w:rFonts w:ascii="Arial" w:hAnsi="Arial" w:cs="Arial"/>
        </w:rPr>
      </w:pPr>
      <w:r>
        <w:rPr>
          <w:rFonts w:cs="Arial" w:ascii="Arial" w:hAnsi="Arial"/>
        </w:rPr>
        <w:tab/>
        <w:tab/>
        <w:t>Punjab, Chandigarh.</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6/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H.S. Rathee (97805-57163)</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3.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ecretary Panchayat was impleaded as party since the original application of the complainant had been transferred to him under section 6(3) of the RTI Act, 200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ince Ms. Harmel Kaur who states she is appearing on behalf of the Panchayat Secretary, is not able to provide any information and to answer the queries of the Commission, the original respondent i.e. Block Development &amp; Panchayat Officer, Moga-1 is also directed to appear in the next hearing and provide the necessary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is present on behalf of the respondent and no communication has been received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roach of the respondent is not in accordance with the RTI Act, 2005.</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the fact that three hearings have already taken place, no information has been provided to the complain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Therefore, PIO, office of the Block Development &amp; Panchayat Officer, Moga-1 and PIO, office of the Secretary, Gram Panchayat, Ramuwala Harchoka, Moga-1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order may also be sent to the Director, Rural Development &amp; Panchayats, Punjab, Chandigarh to look into the matter and prevail upon the Block Development &amp; Panchayat Officer, Moga-1 to provide complete and relevant information to the complainant-applicant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tab/>
        <w:t>Director Rural Development &amp; Panchayats,</w:t>
      </w:r>
    </w:p>
    <w:p>
      <w:pPr>
        <w:pStyle w:val="Normal"/>
        <w:rPr>
          <w:rFonts w:ascii="Arial" w:hAnsi="Arial" w:cs="Arial"/>
        </w:rPr>
      </w:pPr>
      <w:r>
        <w:rPr>
          <w:rFonts w:cs="Arial" w:ascii="Arial" w:hAnsi="Arial"/>
        </w:rPr>
        <w:tab/>
        <w:tab/>
        <w:t>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 xml:space="preserve">Ramuwala Harchoka-142040 </w:t>
      </w:r>
    </w:p>
    <w:p>
      <w:pPr>
        <w:pStyle w:val="Normal"/>
        <w:jc w:val="both"/>
        <w:rPr/>
      </w:pPr>
      <w:r>
        <w:rPr>
          <w:rFonts w:cs="Arial" w:ascii="Arial" w:hAnsi="Arial"/>
        </w:rPr>
        <w:t>(Tehsil &amp; Distt. Moga)</w:t>
      </w:r>
      <w:r>
        <w:rPr/>
        <w:tab/>
        <w:tab/>
        <w:t xml:space="preserve"> </w:t>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H.S. Rathee (97805-57163)</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3.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ecretary Panchayat was impleaded as party since the original application of the complainant had been transferred to him under section 6(3) of the RTI Act, 200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ince Ms. Harmel Kaur who states she is appearing on behalf of the Panchayat Secretary, is not able to provide any information and to answer the queries of the Commission, the original respondent i.e. Block Development &amp; Panchayat Officer, Moga-1 is also directed to appear in the next hearing and provide the necessary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is present on behalf of the respondent and no communication has been received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roach of the respondent is not in accordance with the RTI Act, 2005.</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the fact that three hearings have already taken place, no information has been provided to the complain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Therefore, PIO, office of the Block Development &amp; Panchayat Officer, Moga-1 and PIO, office of the Secretary, Gram Panchayat, Ramuwala Harchoka, Moga-1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order may also be sent to the Director, Rural Development &amp; Panchayats, Punjab, Chandigarh to look into the matter and prevail upon the Block Development &amp; Panchayat Officer, Moga-1 to provide complete and relevant information to the complainant-applicant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tab/>
        <w:t>Director Rural Development &amp; Panchayats,</w:t>
      </w:r>
    </w:p>
    <w:p>
      <w:pPr>
        <w:pStyle w:val="Normal"/>
        <w:rPr>
          <w:rFonts w:ascii="Arial" w:hAnsi="Arial" w:cs="Arial"/>
        </w:rPr>
      </w:pPr>
      <w:r>
        <w:rPr>
          <w:rFonts w:cs="Arial" w:ascii="Arial" w:hAnsi="Arial"/>
        </w:rPr>
        <w:tab/>
        <w:tab/>
        <w:t>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8/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H.S. Rathee (97805-57163)</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3.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ecretary Panchayat was impleaded as party since the original application of the complainant had been transferred to him under section 6(3) of the RTI Act, 200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ince Ms. Harmel Kaur who states she is appearing on behalf of the Panchayat Secretary, is not able to provide any information and to answer the queries of the Commission, the original respondent i.e. Block Development &amp; Panchayat Officer, Moga-1 is also directed to appear in the next hearing and provide the necessary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is present on behalf of the respondent and no communication has been received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ubmits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roach of the respondent is not in accordance with the RTI Act, 2005.</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the fact that three hearings have already taken place, no information has been provided to the complain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Therefore, PIO, office of the Block Development &amp; Panchayat Officer, Moga-1 and PIO, office of the Secretary, Gram Panchayat, Ramuwala Harchoka, Moga-1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order may also be sent to the Director, Rural Development &amp; Panchayats, Punjab, Chandigarh to look into the matter and prevail upon the Block Development &amp; Panchayat Officer, Moga-1 to provide complete and relevant information to the complainant-applicant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 xml:space="preserve">   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5.05.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tab/>
        <w:t>Director Rural Development &amp; Panchayats,</w:t>
      </w:r>
    </w:p>
    <w:p>
      <w:pPr>
        <w:pStyle w:val="Normal"/>
        <w:rPr>
          <w:rFonts w:ascii="Arial" w:hAnsi="Arial" w:cs="Arial"/>
        </w:rPr>
      </w:pPr>
      <w:r>
        <w:rPr>
          <w:rFonts w:cs="Arial" w:ascii="Arial" w:hAnsi="Arial"/>
        </w:rPr>
        <w:tab/>
        <w:tab/>
        <w:t>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7:00Z</dcterms:created>
  <dc:creator>kkverma</dc:creator>
  <dc:description/>
  <cp:keywords/>
  <dc:language>en-US</dc:language>
  <cp:lastModifiedBy>kkverma</cp:lastModifiedBy>
  <cp:lastPrinted>2011-05-05T14:54:00Z</cp:lastPrinted>
  <dcterms:modified xsi:type="dcterms:W3CDTF">2011-05-05T10:41:00Z</dcterms:modified>
  <cp:revision>9</cp:revision>
  <dc:subject/>
  <dc:title>STATE INFORMATION COMMISSION PUNJAB</dc:title>
</cp:coreProperties>
</file>